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850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Heading2"/>
        <w:rPr>
          <w:szCs w:val="28"/>
        </w:rPr>
      </w:pPr>
      <w:r>
        <w:rPr>
          <w:szCs w:val="28"/>
        </w:rPr>
        <w:t>Постійна комісія з питань бюджету та соціально-економічного розвитку мі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pt" to="496.3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4.2021</w:t>
        <w:tab/>
        <w:tab/>
        <w:tab/>
        <w:tab/>
        <w:tab/>
        <w:tab/>
        <w:tab/>
        <w:t xml:space="preserve"> </w:t>
        <w:tab/>
        <w:tab/>
        <w:tab/>
        <w:tab/>
        <w:t xml:space="preserve">     каб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09: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1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удакова І., Літинський В., Сакун В., Карандаш М., Міщенко В., Радченко А., Ялпачик І., Завгородній М.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абан Я. –начальник фінансового управління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левич С. – начальник відділу охорони здоров’я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пашевська В. – начальник департаменту капітального будівництва та житлово-комунального господарства ММР З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лавова І. – директор агенції розвитку Мелітополя ММР 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ї програми «Експлуатаційне утримання вулично-дорожньої мережі та санітарне очищення міст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Репашевська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ої програми "Підтримка, розвиток та співфінансування комунального некомерційного підприємства «Мелітопольський міський пологовий будинок" в новій редакції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Селевич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ї програми «Організація підтримки і реалізації стратегічних ініціатив та підготовки проектів розвитку міста Мелітопол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Славова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Чабан 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зн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пашевська 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відомила про необхідність внесення змін д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ої програми 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плуатаційне утримання вулично-дорожньої мережі та санітарне очищення міс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"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левич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відомив про необхідність прийнятт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ої програми " Підтримка, розвиток та співфінансування комунального некомерційного підприємства «Мелітопольський міський пологовий будинок" в новій редакції 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3. Чабан 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 про необхідність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«Організація підтримки і реалізації стратегічних ініціатив та підготовки проектів розвитку міста Мелітополя»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4. Чабан 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 про необхідність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»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а комісії                                              </w:t>
        <w:tab/>
        <w:tab/>
        <w:t xml:space="preserve">                           Ірина РУДАКОВА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992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FF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6:00Z</dcterms:created>
  <dc:creator>Admin</dc:creator>
  <dc:description/>
  <cp:keywords/>
  <dc:language>en-US</dc:language>
  <cp:lastModifiedBy>Пользователь Windows</cp:lastModifiedBy>
  <cp:lastPrinted>2021-05-11T15:42:00Z</cp:lastPrinted>
  <dcterms:modified xsi:type="dcterms:W3CDTF">2021-11-10T14:26:00Z</dcterms:modified>
  <cp:revision>2</cp:revision>
  <dc:subject/>
  <dc:title/>
</cp:coreProperties>
</file>